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5" w:hanging="0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й бюджет - Санкт-Петербург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5E5E5E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E5E5E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 xml:space="preserve"> </w:t>
      </w:r>
      <w:r>
        <w:rPr>
          <w:color w:val="5E5E5E"/>
        </w:rPr>
        <w:t>«Твой бюджет» – проект по вовлечению жителей Санкт-Петербурга</w:t>
        <w:br/>
        <w:t>в бюджетный процесс посредством использования практик инициативного бюджетирования. Это возможность для жителей города выдвинуть свои инициативы по развитию городской среды, повысить свою финансовую (бюджетную) грамотность, повлиять на эффективность расходования бюджетных средств.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Санкт-Петербург стал первым городом федерального значения, в котором реализуется проект инициативного бюджетирования. В то же время само инициативное бюджетирование уже более 10 лет активно внедряется в бюджетный процесс многих субъектов Российской Федерации, а в мировой практике начало инициативного бюджетирования было положено</w:t>
        <w:br/>
        <w:t>еще в 1980-х год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Пилотный проект «Твой бюджет» стартовал в Санкт-Петербурге</w:t>
        <w:br/>
        <w:t>в 2016 году на базе двух районов города – </w:t>
      </w:r>
      <w:r>
        <w:rPr>
          <w:rStyle w:val="StrongEmphasis"/>
          <w:color w:val="5E5E5E"/>
        </w:rPr>
        <w:t>Василеостровского</w:t>
      </w:r>
      <w:r>
        <w:rPr>
          <w:color w:val="5E5E5E"/>
        </w:rPr>
        <w:br/>
        <w:t>и </w:t>
      </w:r>
      <w:r>
        <w:rPr>
          <w:rStyle w:val="StrongEmphasis"/>
          <w:color w:val="5E5E5E"/>
        </w:rPr>
        <w:t>Центрального</w:t>
      </w:r>
      <w:r>
        <w:rPr>
          <w:color w:val="5E5E5E"/>
        </w:rPr>
        <w:t>, в 2017 году количество районов увеличилось до пяти –</w:t>
        <w:br/>
        <w:t>к упомянутым выше присоединились </w:t>
      </w:r>
      <w:r>
        <w:rPr>
          <w:rStyle w:val="StrongEmphasis"/>
          <w:color w:val="5E5E5E"/>
        </w:rPr>
        <w:t>Адмиралтейский</w:t>
      </w:r>
      <w:r>
        <w:rPr>
          <w:color w:val="5E5E5E"/>
        </w:rPr>
        <w:t>, </w:t>
      </w:r>
      <w:r>
        <w:rPr>
          <w:rStyle w:val="StrongEmphasis"/>
          <w:color w:val="5E5E5E"/>
        </w:rPr>
        <w:t>Московский</w:t>
      </w:r>
      <w:r>
        <w:rPr>
          <w:color w:val="5E5E5E"/>
        </w:rPr>
        <w:br/>
        <w:t>и </w:t>
      </w:r>
      <w:r>
        <w:rPr>
          <w:rStyle w:val="StrongEmphasis"/>
          <w:color w:val="5E5E5E"/>
        </w:rPr>
        <w:t>Петроградский</w:t>
      </w:r>
      <w:r>
        <w:rPr>
          <w:color w:val="5E5E5E"/>
        </w:rPr>
        <w:t> районы. В 2016 году участие в проекте «Твой бюджет» приняли 580 жителей Санкт-Петербурга, которые подали 766 идей,</w:t>
        <w:br/>
        <w:t>а в 2017 году 1170 жителей предложили 1356 идей по развитию городской сре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В феврале 2018 года</w:t>
      </w:r>
      <w:r>
        <w:rPr>
          <w:color w:val="5E5E5E"/>
        </w:rPr>
        <w:t> заявки принимаются от жителей </w:t>
      </w:r>
      <w:r>
        <w:rPr>
          <w:rStyle w:val="StrongEmphasis"/>
          <w:color w:val="5E5E5E"/>
        </w:rPr>
        <w:t>всех районов города</w:t>
      </w:r>
      <w:r>
        <w:rPr>
          <w:color w:val="5E5E5E"/>
        </w:rPr>
        <w:t>. По итогам конкурсного отбора будут выбраны </w:t>
      </w:r>
      <w:r>
        <w:rPr>
          <w:rStyle w:val="StrongEmphasis"/>
          <w:color w:val="5E5E5E"/>
        </w:rPr>
        <w:t xml:space="preserve">6 районов </w:t>
      </w:r>
      <w:r>
        <w:rPr>
          <w:color w:val="5E5E5E"/>
        </w:rPr>
        <w:t>города – участников проекта: 2 – из числа центральных, 3 – из «спальных»,</w:t>
        <w:br/>
        <w:t>1 – из пригородных. Основной критерий конкурсного отбора – число заявок</w:t>
        <w:br/>
        <w:t>на участие в проекте от жителей Санкт-Петербур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С 1 по 28 февраля 2018 года</w:t>
      </w:r>
      <w:r>
        <w:rPr>
          <w:color w:val="5E5E5E"/>
        </w:rPr>
        <w:t> </w:t>
      </w:r>
      <w:r>
        <w:rPr>
          <w:rStyle w:val="StrongEmphasis"/>
          <w:color w:val="5E5E5E"/>
        </w:rPr>
        <w:t>заполнить заявку в электронном виде</w:t>
      </w:r>
      <w:r>
        <w:rPr>
          <w:b/>
          <w:bCs/>
          <w:color w:val="5E5E5E"/>
        </w:rPr>
        <w:br/>
      </w:r>
      <w:r>
        <w:rPr>
          <w:rStyle w:val="StrongEmphasis"/>
          <w:color w:val="5E5E5E"/>
        </w:rPr>
        <w:t>на официальном сайте проекта </w:t>
      </w:r>
      <w:r>
        <w:rPr>
          <w:color w:val="5E5E5E"/>
        </w:rPr>
        <w:t>смогут все совершеннолетние граждане Российской Федерации кроме представителей органов государственной власти и местного самоуправления. Наличие регистрации в конкретном районе значения не име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Среди лиц, подавших заявки на участие в проекте, будет проведена жеребьевка, после чего из инициативных граждан будут сформированы бюджетные комиссии. Важной составляющей проекта «Твой бюджет» является образовательный этап, в рамках которого члены бюджетных комиссий прослушают лекции по бюджетному процессу, урбанистике и государственным закупк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По итогам проведения заседаний, члены бюджетных комиссий </w:t>
      </w:r>
      <w:r>
        <w:rPr>
          <w:rStyle w:val="StrongEmphasis"/>
          <w:color w:val="5E5E5E"/>
        </w:rPr>
        <w:t>в июне 2018 года</w:t>
      </w:r>
      <w:r>
        <w:rPr>
          <w:color w:val="5E5E5E"/>
        </w:rPr>
        <w:t> проголосуют за наиболее интересные для них инициативы, прошедшие экспертизу в профильных комитетах Администрации Санкт-Петербурга. Инициативы, получившие поддержку членов бюджетных комиссий по результатам голосования, будут реализованы в 2019 году за счет средств бюджета Санкт-Петербурга. Каждая бюджетная комиссия распределит на проекты своего района </w:t>
      </w:r>
      <w:r>
        <w:rPr>
          <w:rStyle w:val="StrongEmphasis"/>
          <w:color w:val="5E5E5E"/>
        </w:rPr>
        <w:t>15 млн рублей</w:t>
      </w:r>
      <w:r>
        <w:rPr>
          <w:color w:val="5E5E5E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АФИК ПРОЕКТА В 2018 ГОД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Февраль</w:t>
      </w:r>
      <w:r>
        <w:rPr>
          <w:color w:val="5E5E5E"/>
        </w:rPr>
        <w:t>: Рекрутинг (прием заявок на участие в проект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рт</w:t>
      </w:r>
      <w:r>
        <w:rPr>
          <w:color w:val="5E5E5E"/>
        </w:rPr>
        <w:t>: Жеребьевки с целью создания бюджетных комиссий районов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рт-май: </w:t>
      </w:r>
      <w:r>
        <w:rPr>
          <w:color w:val="5E5E5E"/>
        </w:rPr>
        <w:t>Заседания бюджетных комиссий в районах (в т.ч. лек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й-июнь: </w:t>
      </w:r>
      <w:r>
        <w:rPr>
          <w:color w:val="5E5E5E"/>
        </w:rPr>
        <w:t>Экспертиза инициатив в профильных комитетах Администрации Санкт-Петербург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Июнь: </w:t>
      </w:r>
      <w:r>
        <w:rPr>
          <w:color w:val="5E5E5E"/>
        </w:rPr>
        <w:t>Голосование членов бюджетных комиссий, выбор проектов-победителей и разработка «дорожных карт» по их реализации в 2019 году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Сайт проекта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hyperlink r:id="rId2">
        <w:r>
          <w:rPr>
            <w:rStyle w:val="InternetLink"/>
            <w:color w:val="3176E9"/>
          </w:rPr>
          <w:t>https://tvoybudget.sp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уппы проекта в социальной сети «Вконтакте»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Общая: </w:t>
      </w:r>
      <w:hyperlink r:id="rId3">
        <w:r>
          <w:rPr>
            <w:rStyle w:val="InternetLink"/>
            <w:color w:val="3176E9"/>
          </w:rPr>
          <w:t>https://vk.com/tvbspb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Василеостровский район: </w:t>
      </w:r>
      <w:hyperlink r:id="rId4">
        <w:r>
          <w:rPr>
            <w:rStyle w:val="InternetLink"/>
            <w:color w:val="3176E9"/>
          </w:rPr>
          <w:t>https://vk.com/tb_vo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Центральный район: </w:t>
      </w:r>
      <w:hyperlink r:id="rId5">
        <w:r>
          <w:rPr>
            <w:rStyle w:val="InternetLink"/>
            <w:color w:val="3176E9"/>
          </w:rPr>
          <w:t>https://vk.com/tb_centr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 xml:space="preserve">Адмиралтейский район: </w:t>
      </w:r>
      <w:hyperlink r:id="rId6">
        <w:r>
          <w:rPr>
            <w:rStyle w:val="InternetLink"/>
          </w:rPr>
          <w:t>https://vk.com/tb_adm</w:t>
        </w:r>
      </w:hyperlink>
      <w:r>
        <w:rPr>
          <w:color w:val="5E5E5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Петроградский район: </w:t>
      </w:r>
      <w:hyperlink r:id="rId7">
        <w:r>
          <w:rPr>
            <w:rStyle w:val="InternetLink"/>
            <w:color w:val="3176E9"/>
          </w:rPr>
          <w:t>https://vk.com/tb_petro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Московский район: </w:t>
      </w:r>
      <w:hyperlink r:id="rId8">
        <w:r>
          <w:rPr>
            <w:rStyle w:val="InternetLink"/>
            <w:color w:val="3176E9"/>
          </w:rPr>
          <w:t>https://vk.com/tb_mr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уппа проекта в социальной сети «Фейсбук»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hyperlink r:id="rId9">
        <w:r>
          <w:rPr>
            <w:rStyle w:val="InternetLink"/>
            <w:color w:val="3176E9"/>
          </w:rPr>
          <w:t>https://www.facebook.com/tvoybudget/</w:t>
        </w:r>
      </w:hyperlink>
    </w:p>
    <w:p>
      <w:pPr>
        <w:pStyle w:val="Normal"/>
        <w:rPr>
          <w:color w:val="5E5E5E"/>
        </w:rPr>
      </w:pPr>
      <w:r>
        <w:rPr>
          <w:color w:val="5E5E5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oybudget.spb.ru/" TargetMode="External"/><Relationship Id="rId3" Type="http://schemas.openxmlformats.org/officeDocument/2006/relationships/hyperlink" Target="https://vk.com/tvbspb" TargetMode="External"/><Relationship Id="rId4" Type="http://schemas.openxmlformats.org/officeDocument/2006/relationships/hyperlink" Target="https://vk.com/tb_vo" TargetMode="External"/><Relationship Id="rId5" Type="http://schemas.openxmlformats.org/officeDocument/2006/relationships/hyperlink" Target="https://vk.com/tb_centr" TargetMode="External"/><Relationship Id="rId6" Type="http://schemas.openxmlformats.org/officeDocument/2006/relationships/hyperlink" Target="https://vk.com/tb_adm" TargetMode="External"/><Relationship Id="rId7" Type="http://schemas.openxmlformats.org/officeDocument/2006/relationships/hyperlink" Target="https://vk.com/tb_petro" TargetMode="External"/><Relationship Id="rId8" Type="http://schemas.openxmlformats.org/officeDocument/2006/relationships/hyperlink" Target="https://vk.com/tb_mr" TargetMode="External"/><Relationship Id="rId9" Type="http://schemas.openxmlformats.org/officeDocument/2006/relationships/hyperlink" Target="https://www.facebook.com/tvoybudg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Makovka</dc:creator>
  <dc:description/>
  <cp:keywords/>
  <dc:language>en-US</dc:language>
  <cp:lastModifiedBy>Makovka</cp:lastModifiedBy>
  <dcterms:modified xsi:type="dcterms:W3CDTF">2018-02-12T07:54:00Z</dcterms:modified>
  <cp:revision>1</cp:revision>
  <dc:subject/>
  <dc:title/>
</cp:coreProperties>
</file>